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ranscript for President Question Time Panel Deb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Hello, welcome to another of our Students’ Union Election panel debates. We’re joined today by two of the candidates who are standing for President this year as part of our annual elections, and they’re now going to introduce themselves to you.</w:t>
      </w:r>
    </w:p>
    <w:p>
      <w:pPr>
        <w:pStyle w:val="Normal"/>
        <w:rPr>
          <w:rFonts w:ascii="Arial" w:hAnsi="Arial" w:cs="Arial"/>
        </w:rPr>
      </w:pPr>
      <w:r>
        <w:rPr>
          <w:rFonts w:cs="Arial" w:ascii="Arial" w:hAnsi="Arial"/>
        </w:rPr>
      </w:r>
    </w:p>
    <w:p>
      <w:pPr>
        <w:pStyle w:val="Normal"/>
        <w:rPr/>
      </w:pPr>
      <w:r>
        <w:rPr>
          <w:rFonts w:cs="Arial" w:ascii="Arial" w:hAnsi="Arial"/>
          <w:b/>
          <w:color w:val="FF3300"/>
        </w:rPr>
        <w:t>Ken:</w:t>
      </w:r>
      <w:r>
        <w:rPr>
          <w:rFonts w:cs="Arial" w:ascii="Arial" w:hAnsi="Arial"/>
        </w:rPr>
        <w:t xml:space="preserve"> Hi, I’m Ken Harris, current President.</w:t>
      </w:r>
    </w:p>
    <w:p>
      <w:pPr>
        <w:pStyle w:val="Normal"/>
        <w:rPr>
          <w:rFonts w:ascii="Arial" w:hAnsi="Arial" w:cs="Arial"/>
        </w:rPr>
      </w:pPr>
      <w:r>
        <w:rPr>
          <w:rFonts w:cs="Arial" w:ascii="Arial" w:hAnsi="Arial"/>
        </w:rPr>
      </w:r>
    </w:p>
    <w:p>
      <w:pPr>
        <w:pStyle w:val="Normal"/>
        <w:rPr/>
      </w:pPr>
      <w:r>
        <w:rPr>
          <w:rFonts w:cs="Arial" w:ascii="Arial" w:hAnsi="Arial"/>
          <w:b/>
          <w:color w:val="009900"/>
        </w:rPr>
        <w:t>Rizwan:</w:t>
      </w:r>
      <w:r>
        <w:rPr>
          <w:rFonts w:cs="Arial" w:ascii="Arial" w:hAnsi="Arial"/>
        </w:rPr>
        <w:t xml:space="preserve"> My names Rizwan Ali, standing up for this year.</w:t>
      </w:r>
    </w:p>
    <w:p>
      <w:pPr>
        <w:pStyle w:val="Normal"/>
        <w:rPr>
          <w:rFonts w:ascii="Arial" w:hAnsi="Arial" w:cs="Arial"/>
          <w:b/>
          <w:b/>
        </w:rPr>
      </w:pPr>
      <w:r>
        <w:rPr>
          <w:rFonts w:cs="Arial" w:ascii="Arial" w:hAnsi="Arial"/>
          <w:b/>
        </w:rPr>
      </w:r>
    </w:p>
    <w:p>
      <w:pPr>
        <w:pStyle w:val="Normal"/>
        <w:rPr/>
      </w:pPr>
      <w:r>
        <w:rPr>
          <w:rFonts w:cs="Arial" w:ascii="Arial" w:hAnsi="Arial"/>
          <w:b/>
          <w:color w:val="0000FF"/>
        </w:rPr>
        <w:t>Neil:</w:t>
      </w:r>
      <w:r>
        <w:rPr>
          <w:rFonts w:cs="Arial" w:ascii="Arial" w:hAnsi="Arial"/>
        </w:rPr>
        <w:t xml:space="preserve"> Fantastic, so we’re going to crack straight on with some questions and our first question, I’ll start with Ken, is ‘What qualities do you think the figurehead of the SU needs to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3300"/>
        </w:rPr>
        <w:t>Ken:</w:t>
      </w:r>
      <w:r>
        <w:rPr>
          <w:rFonts w:cs="Arial" w:ascii="Arial" w:hAnsi="Arial"/>
        </w:rPr>
        <w:t xml:space="preserve"> Well I think, without sounding arrogant , I’d like to say that I possess all the those qualities as the current president, but I definitely think that the person should be an inspirational leader and be able to command authority, and should also be, have a certain level of academic skill as well, and a breadth of experience. I think the most important thing is, the best quality that a President should have, is a certain amount of likeability, one of my strengths is that I’m a very likeable person, I’ve no problem getting out talking to people no matter what their background is, its those sort of skills that you can use to do the job to your best ability, and equally match those to a certain level of professionalism, so when you are attending certain university meetings whether that be as board of governor or sitting on academic board you can also put across a certain level of professionalism.</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Rizwan same question, ‘What qualities do you think the figurehead of the SU needs to have?’</w:t>
      </w:r>
    </w:p>
    <w:p>
      <w:pPr>
        <w:pStyle w:val="Normal"/>
        <w:rPr>
          <w:rFonts w:ascii="Arial" w:hAnsi="Arial" w:cs="Arial"/>
        </w:rPr>
      </w:pPr>
      <w:r>
        <w:rPr>
          <w:rFonts w:cs="Arial" w:ascii="Arial" w:hAnsi="Arial"/>
        </w:rPr>
      </w:r>
    </w:p>
    <w:p>
      <w:pPr>
        <w:pStyle w:val="Normal"/>
        <w:rPr/>
      </w:pPr>
      <w:r>
        <w:rPr>
          <w:rFonts w:cs="Arial" w:ascii="Arial" w:hAnsi="Arial"/>
          <w:b/>
          <w:color w:val="009900"/>
        </w:rPr>
        <w:t>Rizwan:</w:t>
      </w:r>
      <w:r>
        <w:rPr>
          <w:rFonts w:cs="Arial" w:ascii="Arial" w:hAnsi="Arial"/>
        </w:rPr>
        <w:t xml:space="preserve"> I think they should be able to speak to different members of the community at the actual University; they should lead from the front obviously, if they were to speak they should come into their opinion, if they say they are going to do something they should be prepared to do it.</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Ok fantastic, thank you. Lets move onto question 2 starting with Rizwan, ‘What campaigns going on in the student movement nationally do you see as important for the University of Wolverhampton Students’ Union to be involv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9900"/>
        </w:rPr>
        <w:t>Rizwan:</w:t>
      </w:r>
      <w:r>
        <w:rPr>
          <w:rFonts w:cs="Arial" w:ascii="Arial" w:hAnsi="Arial"/>
        </w:rPr>
        <w:t xml:space="preserve"> Due to the fees going up we had demos all over the country, you might be aware of them, they’ve been in the news, this is very important that people at the Union are aware of this, get more involved in doing such events as some figures are saying its going to nine grand and that’s going too high for many people.</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So Ken same question, ‘What campaigns going on in the student movement nationally do you think we should be involv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3300"/>
        </w:rPr>
        <w:t>Ken:</w:t>
      </w:r>
      <w:r>
        <w:rPr>
          <w:rFonts w:cs="Arial" w:ascii="Arial" w:hAnsi="Arial"/>
        </w:rPr>
        <w:t xml:space="preserve"> Well again I was part of the organisation of the national demo, where we took 200 students from our Students’ Union and the University, but the fight isn’t over so that’s going to continue, but its not a matter or question over the fee levels, the fee levels will be set in just a few weeks, the important thing now is ensuring that all students have fair access to education and that means making sure that universities have a fair set of bursaries and grants in place so everyone who has the academic ability to come to university also has the financial ability to attend. Also as well I’m also in support of any campaign that NUS are running, currently there are a number of green campaigns and as we are part of, a green campaign is actually part of one of our current campaigns, at the moment we are a green union, we are working towards getting our Sound Impact, making sure that are not wasting energy, wasting paper, not trying to destroy the environment, so that I feel should continue to be worked on nationally amongst other things.</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So, moving onto the third question in this session, ‘Ken if elected what would you want to say you’ve achieved in a year from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3300"/>
        </w:rPr>
        <w:t>Ken:</w:t>
      </w:r>
      <w:r>
        <w:rPr>
          <w:rFonts w:cs="Arial" w:ascii="Arial" w:hAnsi="Arial"/>
        </w:rPr>
        <w:t xml:space="preserve"> If I’m re-elected what I’d like to be able to achieve again is every single point on my manifesto, if you look at my current manifesto you will see that I listed at the start all the key things that I’ve achieved so far, and they were all points on my first manifesto. So I said that I’d fight for lower tuition fees; we went to national demo, we  took 200 people to the national demo, we came back with 200 people as well, none of us got caught up with the violence. Walsall project, when I first started here we had different SU in all different campuses, including Walsall, when that came away in 2008, the biggest achievement I wanted to do for this year was to re-introduce the SU back in Walsall. I’m proud to say that I’ve been able to achieve that. We’re about to move into the new space in Walsall, ready for September, so what I want to do for the following year is make sure that transition happens and also that the students in Walsall, there are a lot of students in Walsall who feel their voices are heard. I’ve listened to those students and I’ve made sure that we can put a facility in place in Walsall for them, so it’s just to insure that that continues to happen. Another point on my manifesto for this year is making sure that all students have access to bursaries grants and loans, the university has a pot of money specifically for bursaries and grants and every year the University has an under spend of just over 60% of that. I’m going to make sure that all students know those funds are available. I’m not just talking about the Access grant, I’m talking about other sources of funding,  so all students can get access to that money they deserve. And also as well, what I’m hoping to do is, what I will do, is introduce a student charter and part of that student charter will ensure that there are no hidden course fees, especially when fees are going up, students want to know that what they are paying for the tuition fees will cover everything that they need for their course. If there is a key text, it’s ensuring those key texts are available in the learning centre or electronically. Yeah, so the biggest thing I’d like to achieve in the new year is ensuring that again the Students’ Union grows from strength to strength, it becomes a strong, stable, financially stable Students’ Union, where the needs of all students are made whether that be home students, international students, students with disabilities, LGBT or BME.</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Fantastic, Rizwan the same question, a year from now if you are successful what would you have liked to hav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9900"/>
        </w:rPr>
        <w:t>Rizwan:</w:t>
      </w:r>
      <w:r>
        <w:rPr>
          <w:rFonts w:cs="Arial" w:ascii="Arial" w:hAnsi="Arial"/>
        </w:rPr>
        <w:t xml:space="preserve"> I would have liked to have fulfilled all my objectives that I’ve written in my manifesto, creating a learning environment which is fun and at the same time learn at the uni, and other things making people more aware of, like, finance they can get, cos of the fees going up, its very important because some people don’t know what they can, like, actually get funding-wise, and other stuff is like creating more events, so, like, people from Telford campus and Walsall campus, bringing everyone together, creating more events in the SU, and also putting more facilities in there, so like people can have a chill out as well. It’s not all just work, work.</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So moving onto our fourth question, ‘What can you bring, Rizwan, to the role that nobody else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9900"/>
        </w:rPr>
        <w:t>Rizwan:</w:t>
      </w:r>
      <w:r>
        <w:rPr>
          <w:rFonts w:cs="Arial" w:ascii="Arial" w:hAnsi="Arial"/>
        </w:rPr>
        <w:t xml:space="preserve"> Well I think since I’ve been at the Uni, there has been like, no facilities, I will bring more entertainment to it, make people more aware that it’s here, stuff like that. Also make all the campuses feel like they’re not unwanted, so people at Compton, Telford, Walsall seems like they’re not wanted compared to the main campus. The fees make them more fair, so students that need help can have more drop in centres and give them more advice on how to cope with it and stuff.  For Freshers, it’s a big move from college to moving out of houses so obviously its like make them all feel like they are at home and that and give them advice and make them more aware that there is help for them</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And Ken, what can you bring to the role that no-one else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3300"/>
        </w:rPr>
        <w:t>Ken:</w:t>
      </w:r>
      <w:r>
        <w:rPr>
          <w:rFonts w:cs="Arial" w:ascii="Arial" w:hAnsi="Arial"/>
        </w:rPr>
        <w:t xml:space="preserve"> Well what I can bring to the role that no-one else can is my wealth of experience. Obviously I am the current President, so in terms of training and bedding in there is no need, I am here and doing the job. Just to pick up on some of the things that you mentioned [gestures to Rizwan], those things have already been achieved. I’ve already improved the profile of the Students’ Union. We’ve had a £400,000 refurb, now you walk down the corridor you can see the Students’ Union is there, you can see it’s clearly visible. We’ve got records and statistics that show we are engaging with more and more students. There are more societies, more clubs, there are more events. Events are important, but they are not the most important thing in terms of your time in the University, I mean, the academia has to come first. There are more events, the Students’ Union is more visible. There is more support. One thing that will happen with the introduction of the new space at Walsall, that will create more activities at Walsall,  it will create more student jobs, create more awareness of the university. The reason we have opened a new place at Walsall is that we did the research, we went out there and spoke to students, I hold an open surgery every Monday at City Campus, every Tuesday at Walsall campus, I visit Burton campus, I’ve made visits to Compton campus which is now re-locating into City campus. So that is from listening to students, students are aware and all those things are achievable, and the only thing I can do now is improve on those and make those even better.</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Ok so moving onto our 5</w:t>
      </w:r>
      <w:r>
        <w:rPr>
          <w:rFonts w:cs="Arial" w:ascii="Arial" w:hAnsi="Arial"/>
          <w:vertAlign w:val="superscript"/>
        </w:rPr>
        <w:t>th</w:t>
      </w:r>
      <w:r>
        <w:rPr>
          <w:rFonts w:cs="Arial" w:ascii="Arial" w:hAnsi="Arial"/>
        </w:rPr>
        <w:t xml:space="preserve"> question, I’m sure you are aware today the UCU have announced that they are going to take strike action next Thursday and that the lecturers are striking. To what extent do you think the Students’ Union should support this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3300"/>
        </w:rPr>
        <w:t>Ken:</w:t>
      </w:r>
      <w:r>
        <w:rPr>
          <w:rFonts w:cs="Arial" w:ascii="Arial" w:hAnsi="Arial"/>
        </w:rPr>
        <w:t xml:space="preserve"> Well having just written the response from the Students’ Union on this action, what I can say is that, as Students’ Union our first duty is to our members, and this strike action has a detrimental effect to our members, students have come here to study and the strike taking place on Thursday in the middle of lectures in a time of assessments and deadlines isn’t really in the best interest of students. So for that reason the Students’ Union can’t really support the strike but we do support the aims and objectives of UCU.</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And Rizwan, should we be supporting the lecturers in there strik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9900"/>
        </w:rPr>
        <w:t>Rizwan:</w:t>
      </w:r>
      <w:r>
        <w:rPr>
          <w:rFonts w:cs="Arial" w:ascii="Arial" w:hAnsi="Arial"/>
        </w:rPr>
        <w:t xml:space="preserve"> I agree with their actual aims but don’t think the timing is actually right as Ken said. Exams are coming up and important deadlines for some students, and missing out on lectures is not really helping. I think students should com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Do you think that with the aims and objectives that the lecturers are making that students might feel that they might want to support that strike and that the Union should look after them in that in that respect?</w:t>
      </w:r>
    </w:p>
    <w:p>
      <w:pPr>
        <w:pStyle w:val="Normal"/>
        <w:rPr>
          <w:rFonts w:ascii="Arial" w:hAnsi="Arial" w:cs="Arial"/>
        </w:rPr>
      </w:pPr>
      <w:r>
        <w:rPr>
          <w:rFonts w:cs="Arial" w:ascii="Arial" w:hAnsi="Arial"/>
        </w:rPr>
      </w:r>
    </w:p>
    <w:p>
      <w:pPr>
        <w:pStyle w:val="Normal"/>
        <w:rPr/>
      </w:pPr>
      <w:r>
        <w:rPr>
          <w:rFonts w:cs="Arial" w:ascii="Arial" w:hAnsi="Arial"/>
          <w:b/>
          <w:color w:val="FF3300"/>
        </w:rPr>
        <w:t>Ken:</w:t>
      </w:r>
      <w:r>
        <w:rPr>
          <w:rFonts w:cs="Arial" w:ascii="Arial" w:hAnsi="Arial"/>
        </w:rPr>
        <w:t xml:space="preserve"> I’ll let Rizwan answer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Students might agree with the reason lecturers are striking.</w:t>
      </w:r>
    </w:p>
    <w:p>
      <w:pPr>
        <w:pStyle w:val="Normal"/>
        <w:rPr>
          <w:rFonts w:ascii="Arial" w:hAnsi="Arial" w:cs="Arial"/>
          <w:b/>
          <w:b/>
        </w:rPr>
      </w:pPr>
      <w:r>
        <w:rPr>
          <w:rFonts w:cs="Arial" w:ascii="Arial" w:hAnsi="Arial"/>
          <w:b/>
        </w:rPr>
      </w:r>
    </w:p>
    <w:p>
      <w:pPr>
        <w:pStyle w:val="Normal"/>
        <w:rPr/>
      </w:pPr>
      <w:r>
        <w:rPr>
          <w:rFonts w:cs="Arial" w:ascii="Arial" w:hAnsi="Arial"/>
          <w:b/>
          <w:color w:val="009900"/>
        </w:rPr>
        <w:t>Rizwan:</w:t>
      </w:r>
      <w:r>
        <w:rPr>
          <w:rFonts w:cs="Arial" w:ascii="Arial" w:hAnsi="Arial"/>
        </w:rPr>
        <w:t xml:space="preserve"> Yeah I reckon they would agree due to the lecturers wanting more benefits but the students wouldn’t agree with the timing of the protest that’s been going on. </w:t>
      </w:r>
    </w:p>
    <w:p>
      <w:pPr>
        <w:pStyle w:val="Normal"/>
        <w:rPr>
          <w:rFonts w:ascii="Arial" w:hAnsi="Arial" w:cs="Arial"/>
          <w:color w:val="FF3300"/>
        </w:rPr>
      </w:pPr>
      <w:r>
        <w:rPr>
          <w:rFonts w:cs="Arial" w:ascii="Arial" w:hAnsi="Arial"/>
          <w:color w:val="FF3300"/>
        </w:rPr>
      </w:r>
    </w:p>
    <w:p>
      <w:pPr>
        <w:pStyle w:val="Normal"/>
        <w:rPr>
          <w:rFonts w:ascii="Arial" w:hAnsi="Arial" w:cs="Arial"/>
        </w:rPr>
      </w:pPr>
      <w:r>
        <w:rPr>
          <w:rFonts w:cs="Arial" w:ascii="Arial" w:hAnsi="Arial"/>
          <w:b/>
          <w:color w:val="FF3300"/>
        </w:rPr>
        <w:t>Ken:</w:t>
      </w:r>
      <w:r>
        <w:rPr>
          <w:rFonts w:cs="Arial" w:ascii="Arial" w:hAnsi="Arial"/>
        </w:rPr>
        <w:t xml:space="preserve">  Well, personally as a student as well, who’s currently doing a post grad masters in Conflict studies, I’d say that students may have an understanding of as to the reason why lecturers are striking. Although the reasons for the strike are not necessarily about more benefits, it’s about events that might not actually happen. Part of the reasons for the strike is the proposed plans to change the pension and that hasn’t actually been decided yet. So, because of that, the strike action is a little bit premature and part of the reason is also due to the pay offer although obviously we are in times of austerity every one is having cuts everywhere so to ask for a pay rise of 8% when everyone, especially like, universities are experiencing cuts to their teaching grants of 85% isn’t really justified. Now, there was another offer of 4%, the university have made a pay settlement which, ok, might not be as lucrative as 8%, but in essence really I think the strike could be delayed until they find out what the outcome is regarding pensions because it could well be that nothing actually happens, so there is no reason for a strike.</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Just before we finish we will change the mood slightly to a more personal question I’ll start with you Rizwan. Who was your childhood hero? </w:t>
      </w:r>
    </w:p>
    <w:p>
      <w:pPr>
        <w:pStyle w:val="Normal"/>
        <w:rPr>
          <w:rFonts w:ascii="Arial" w:hAnsi="Arial" w:cs="Arial"/>
        </w:rPr>
      </w:pPr>
      <w:r>
        <w:rPr>
          <w:rFonts w:cs="Arial" w:ascii="Arial" w:hAnsi="Arial"/>
        </w:rPr>
      </w:r>
    </w:p>
    <w:p>
      <w:pPr>
        <w:pStyle w:val="Normal"/>
        <w:rPr/>
      </w:pPr>
      <w:r>
        <w:rPr>
          <w:rFonts w:cs="Arial" w:ascii="Arial" w:hAnsi="Arial"/>
          <w:b/>
          <w:color w:val="009900"/>
        </w:rPr>
        <w:t>Rizwan:</w:t>
      </w:r>
      <w:r>
        <w:rPr>
          <w:rFonts w:cs="Arial" w:ascii="Arial" w:hAnsi="Arial"/>
        </w:rPr>
        <w:t xml:space="preserve"> It would be my Dad due to the fact that he’s been battling with a terminal illness and he’s overcome that and he’s been my inspi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And what’s the inspiration you’ve taken from that? </w:t>
      </w:r>
    </w:p>
    <w:p>
      <w:pPr>
        <w:pStyle w:val="Normal"/>
        <w:rPr>
          <w:rFonts w:ascii="Arial" w:hAnsi="Arial" w:cs="Arial"/>
        </w:rPr>
      </w:pPr>
      <w:r>
        <w:rPr>
          <w:rFonts w:cs="Arial" w:ascii="Arial" w:hAnsi="Arial"/>
        </w:rPr>
      </w:r>
    </w:p>
    <w:p>
      <w:pPr>
        <w:pStyle w:val="Normal"/>
        <w:rPr/>
      </w:pPr>
      <w:r>
        <w:rPr>
          <w:rFonts w:cs="Arial" w:ascii="Arial" w:hAnsi="Arial"/>
          <w:b/>
          <w:color w:val="009900"/>
        </w:rPr>
        <w:t>Rizwan:</w:t>
      </w:r>
      <w:r>
        <w:rPr>
          <w:rFonts w:cs="Arial" w:ascii="Arial" w:hAnsi="Arial"/>
        </w:rPr>
        <w:t xml:space="preserve"> Never give up.</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Fantastic and Ken, your childhood hero?</w:t>
      </w:r>
    </w:p>
    <w:p>
      <w:pPr>
        <w:pStyle w:val="Normal"/>
        <w:rPr>
          <w:rFonts w:ascii="Arial" w:hAnsi="Arial" w:cs="Arial"/>
        </w:rPr>
      </w:pPr>
      <w:r>
        <w:rPr>
          <w:rFonts w:cs="Arial" w:ascii="Arial" w:hAnsi="Arial"/>
        </w:rPr>
      </w:r>
    </w:p>
    <w:p>
      <w:pPr>
        <w:pStyle w:val="Normal"/>
        <w:rPr/>
      </w:pPr>
      <w:r>
        <w:rPr>
          <w:rFonts w:cs="Arial" w:ascii="Arial" w:hAnsi="Arial"/>
          <w:b/>
          <w:color w:val="FF3300"/>
        </w:rPr>
        <w:t>Ken:</w:t>
      </w:r>
      <w:r>
        <w:rPr>
          <w:rFonts w:cs="Arial" w:ascii="Arial" w:hAnsi="Arial"/>
        </w:rPr>
        <w:t xml:space="preserve"> It is difficult to answer that, I have lots of childhood heroes. As a child I was always into my cartoons, which I still watch now – occasionally. So I could say Spiderman, with great powers come great responsibilities. I suppose the obvious answer is to say father but I wasn’t brought up by my father, my mother brought me up and my two bothers and sisters and so I’ll go with the cheesy route silly and say my mother, because as a single parent bringing me up some of the values she installed into me was that education is key so although it might be hard to believe I spent most of my childhood in libraries reading, as my mum told me it was important to read. I know that I wouldn’t be in university now if it wasn’t for the support of my family through childhood and my younger sister actually she was the first out of the four of us to come to university and to get a degree and she actually completed her degree whilst having three children and her final year whilst heavily pregnant and at that point I thought wow if she can do that whilst heavily pregnant then I have no reason not to go back to university so yes,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Fantastic, thank you. Thank you for watching this debate, please get online and get involved in the election please share your details with us through e:vision and make sure you’ve registered on the website. Vote, please do vote between 4</w:t>
      </w:r>
      <w:r>
        <w:rPr>
          <w:rFonts w:cs="Arial" w:ascii="Arial" w:hAnsi="Arial"/>
          <w:vertAlign w:val="superscript"/>
        </w:rPr>
        <w:t>th</w:t>
      </w:r>
      <w:r>
        <w:rPr>
          <w:rFonts w:cs="Arial" w:ascii="Arial" w:hAnsi="Arial"/>
        </w:rPr>
        <w:t xml:space="preserve"> – 7</w:t>
      </w:r>
      <w:r>
        <w:rPr>
          <w:rFonts w:cs="Arial" w:ascii="Arial" w:hAnsi="Arial"/>
          <w:vertAlign w:val="superscript"/>
        </w:rPr>
        <w:t>th</w:t>
      </w:r>
      <w:r>
        <w:rPr>
          <w:rFonts w:cs="Arial" w:ascii="Arial" w:hAnsi="Arial"/>
        </w:rPr>
        <w:t xml:space="preserve"> April on </w:t>
      </w:r>
      <w:hyperlink r:id="rId2">
        <w:r>
          <w:rPr>
            <w:rStyle w:val="InternetLink"/>
            <w:rFonts w:cs="Arial" w:ascii="Arial" w:hAnsi="Arial"/>
          </w:rPr>
          <w:t>www.wolvesun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vesun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48:00Z</dcterms:created>
  <dc:creator>IT Services</dc:creator>
  <dc:description/>
  <cp:keywords/>
  <dc:language>en-US</dc:language>
  <cp:lastModifiedBy> </cp:lastModifiedBy>
  <dcterms:modified xsi:type="dcterms:W3CDTF">2011-03-30T23:55:00Z</dcterms:modified>
  <cp:revision>4</cp:revision>
  <dc:subject/>
  <dc:title>Neil: Hello, Welcome to another of our Students Union Election Debates</dc:title>
</cp:coreProperties>
</file>